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 w:hAnsi="宋体" w:eastAsia="宋体" w:cs="宋体"/>
          <w:b/>
          <w:b/>
          <w:bCs/>
          <w:i w:val="false"/>
          <w:i w:val="false"/>
          <w:iCs w:val="false"/>
          <w:color w:val="FF0000"/>
          <w:sz w:val="32"/>
          <w:szCs w:val="32"/>
        </w:rPr>
      </w:pPr>
      <w:r>
        <w:rPr>
          <w:rFonts w:ascii="宋体" w:hAnsi="宋体" w:cs="宋体"/>
          <w:b/>
          <w:bCs/>
          <w:i w:val="false"/>
          <w:iCs w:val="false"/>
          <w:color w:val="FF0000"/>
          <w:sz w:val="32"/>
          <w:szCs w:val="32"/>
        </w:rPr>
        <w:t>关于举办《</w:t>
      </w:r>
      <w:r>
        <w:rPr>
          <w:rFonts w:eastAsia="宋体" w:cs="宋体" w:ascii="宋体" w:hAnsi="宋体"/>
          <w:b/>
          <w:bCs/>
          <w:i w:val="false"/>
          <w:iCs w:val="false"/>
          <w:color w:val="FF0000"/>
          <w:sz w:val="32"/>
          <w:szCs w:val="32"/>
        </w:rPr>
        <w:t xml:space="preserve">2014 </w:t>
      </w:r>
      <w:r>
        <w:rPr>
          <w:rFonts w:ascii="宋体" w:hAnsi="宋体" w:cs="宋体"/>
          <w:b/>
          <w:bCs/>
          <w:i w:val="false"/>
          <w:iCs w:val="false"/>
          <w:color w:val="FF0000"/>
          <w:sz w:val="32"/>
          <w:szCs w:val="32"/>
        </w:rPr>
        <w:t>年度“节能创新十强”评选活动》的函</w:t>
      </w:r>
    </w:p>
    <w:p>
      <w:pPr>
        <w:pStyle w:val="Normal"/>
        <w:widowControl w:val="false"/>
        <w:autoSpaceDE w:val="false"/>
        <w:ind w:firstLine="500"/>
        <w:rPr>
          <w:rFonts w:ascii="FZLTSK_ZJRB--GBK1-0;宋体" w:hAnsi="FZLTSK_ZJRB--GBK1-0;宋体" w:eastAsia="FZLTSK_ZJRB--GBK1-0;宋体" w:cs="FZLTSK_ZJRB--GBK1-0;宋体"/>
          <w:b/>
          <w:b/>
          <w:bCs/>
          <w:i w:val="false"/>
          <w:i w:val="false"/>
          <w:iCs w:val="false"/>
          <w:color w:val="000000"/>
          <w:sz w:val="25"/>
          <w:szCs w:val="32"/>
        </w:rPr>
      </w:pPr>
      <w:r>
        <w:rPr>
          <w:rFonts w:eastAsia="FZLTSK_ZJRB--GBK1-0;宋体" w:cs="FZLTSK_ZJRB--GBK1-0;宋体" w:ascii="FZLTSK_ZJRB--GBK1-0;宋体" w:hAnsi="FZLTSK_ZJRB--GBK1-0;宋体"/>
          <w:b/>
          <w:bCs/>
          <w:i w:val="false"/>
          <w:iCs w:val="false"/>
          <w:color w:val="000000"/>
          <w:sz w:val="25"/>
          <w:szCs w:val="32"/>
        </w:rPr>
      </w:r>
    </w:p>
    <w:p>
      <w:pPr>
        <w:pStyle w:val="Normal"/>
        <w:widowControl w:val="false"/>
        <w:autoSpaceDE w:val="false"/>
        <w:ind w:firstLine="500"/>
        <w:rPr>
          <w:rFonts w:ascii="FZLTSK_ZJRB--GBK1-0;宋体" w:hAnsi="FZLTSK_ZJRB--GBK1-0;宋体" w:eastAsia="FZLTSK_ZJRB--GBK1-0;宋体" w:cs="FZLTSK_ZJRB--GBK1-0;宋体"/>
          <w:color w:val="000000"/>
          <w:sz w:val="25"/>
        </w:rPr>
      </w:pPr>
      <w:r>
        <w:rPr>
          <w:rFonts w:ascii="FZLTSK_ZJRB--GBK1-0;宋体" w:hAnsi="FZLTSK_ZJRB--GBK1-0;宋体" w:cs="FZLTSK_ZJRB--GBK1-0;宋体" w:eastAsia="FZLTSK_ZJRB--GBK1-0;宋体"/>
          <w:color w:val="000000"/>
          <w:sz w:val="25"/>
        </w:rPr>
        <w:t>低碳经济是未来经济发展的主导方向，节能环保产业是现阶段浙江省发展低碳产业的必然选择。在浙江省节能环保行业“十二五”规划扎实推进接近尾声的时期，在全省上下积极推进各项节能评估监察、节能示范创建、节能技术创新等工作之时，浙报集团及其公益平台“浙报公益”特别启动了“节能创新十强”的评选活动。该活动旨在树立节能典型，巩固节能行为，面向全社会各行各业以及全体公民，推荐一直为社会节能辛勤付出、贡献卓越的的企业或组织。</w:t>
      </w:r>
    </w:p>
    <w:p>
      <w:pPr>
        <w:pStyle w:val="Normal"/>
        <w:widowControl w:val="false"/>
        <w:autoSpaceDE w:val="false"/>
        <w:ind w:firstLine="500"/>
        <w:rPr>
          <w:rFonts w:ascii="FZLTSK_ZJRB--GBK1-0;宋体" w:hAnsi="FZLTSK_ZJRB--GBK1-0;宋体" w:eastAsia="FZLTSK_ZJRB--GBK1-0;宋体" w:cs="FZLTSK_ZJRB--GBK1-0;宋体"/>
          <w:color w:val="000000"/>
          <w:sz w:val="25"/>
        </w:rPr>
      </w:pPr>
      <w:r>
        <w:rPr>
          <w:rFonts w:ascii="FZLTSK_ZJRB--GBK1-0;宋体" w:hAnsi="FZLTSK_ZJRB--GBK1-0;宋体" w:cs="FZLTSK_ZJRB--GBK1-0;宋体" w:eastAsia="FZLTSK_ZJRB--GBK1-0;宋体"/>
          <w:color w:val="000000"/>
          <w:sz w:val="25"/>
        </w:rPr>
        <w:t>当节能成为国家战略新兴产业的一个重要领域；当节能成为全社会的共识，从一种行为上升到社会素质和公德；当节能关系着我们的地球以及生活保障的现在和未来，我们每一个公民都应该承担起“天下兴亡、匹夫有责”之任，为推广节能的理念和行为，为树立节能的典型和代表，汇川成海、种树成林。</w:t>
      </w:r>
    </w:p>
    <w:p>
      <w:pPr>
        <w:pStyle w:val="Normal"/>
        <w:widowControl w:val="false"/>
        <w:autoSpaceDE w:val="false"/>
        <w:rPr>
          <w:rFonts w:ascii="FZLTSK_ZJRB--GBK1-0;宋体" w:hAnsi="FZLTSK_ZJRB--GBK1-0;宋体" w:eastAsia="FZLTSK_ZJRB--GBK1-0;宋体" w:cs="FZLTSK_ZJRB--GBK1-0;宋体"/>
          <w:color w:val="000000"/>
          <w:sz w:val="25"/>
        </w:rPr>
      </w:pPr>
      <w:r>
        <w:rPr>
          <w:rFonts w:eastAsia="FZLTSK_ZJRB--GBK1-0;宋体" w:cs="FZLTSK_ZJRB--GBK1-0;宋体" w:ascii="FZLTSK_ZJRB--GBK1-0;宋体" w:hAnsi="FZLTSK_ZJRB--GBK1-0;宋体"/>
          <w:color w:val="000000"/>
          <w:sz w:val="25"/>
          <w:lang w:val="en-US" w:eastAsia="zh-CN"/>
        </w:rPr>
        <w:t xml:space="preserve">    </w:t>
      </w:r>
      <w:r>
        <w:rPr>
          <w:rFonts w:ascii="FZLTSK_ZJRB--GBK1-0;宋体" w:hAnsi="FZLTSK_ZJRB--GBK1-0;宋体" w:cs="FZLTSK_ZJRB--GBK1-0;宋体" w:eastAsia="FZLTSK_ZJRB--GBK1-0;宋体"/>
          <w:color w:val="000000"/>
          <w:sz w:val="25"/>
        </w:rPr>
        <w:t>此次推出的“节能创新十强”评选活动由“浙报公益”牵头，特邀省政协、省经信委、省科技厅等单位的领导或负责人组成专家评委，面对全省节能产业各领域的龙头企业进行评选，同时接受社会各界公开投票，充分体现本次评选活动的权威性、社会性和影响力。</w:t>
      </w:r>
    </w:p>
    <w:p>
      <w:pPr>
        <w:pStyle w:val="Normal"/>
        <w:widowControl w:val="false"/>
        <w:autoSpaceDE w:val="false"/>
        <w:rPr>
          <w:rFonts w:ascii="FZLTSK_ZJRB--GBK1-0;宋体" w:hAnsi="FZLTSK_ZJRB--GBK1-0;宋体" w:eastAsia="FZLTSK_ZJRB--GBK1-0;宋体" w:cs="FZLTSK_ZJRB--GBK1-0;宋体"/>
          <w:color w:val="000000"/>
          <w:sz w:val="25"/>
        </w:rPr>
      </w:pPr>
      <w:r>
        <w:rPr>
          <w:rFonts w:eastAsia="FZLTSK_ZJRB--GBK1-0;宋体" w:cs="FZLTSK_ZJRB--GBK1-0;宋体" w:ascii="FZLTSK_ZJRB--GBK1-0;宋体" w:hAnsi="FZLTSK_ZJRB--GBK1-0;宋体"/>
          <w:color w:val="000000"/>
          <w:sz w:val="25"/>
          <w:lang w:val="en-US" w:eastAsia="zh-CN"/>
        </w:rPr>
        <w:t xml:space="preserve">    </w:t>
      </w:r>
      <w:r>
        <w:rPr>
          <w:rFonts w:ascii="FZLTSK_ZJRB--GBK1-0;宋体" w:hAnsi="FZLTSK_ZJRB--GBK1-0;宋体" w:cs="FZLTSK_ZJRB--GBK1-0;宋体" w:eastAsia="FZLTSK_ZJRB--GBK1-0;宋体"/>
          <w:color w:val="000000"/>
          <w:sz w:val="25"/>
        </w:rPr>
        <w:t>诚挚希望您能和我们一起，在“十二五”规划的指导下，向全社会倡导绿色、低碳发展理念，以节能减排为重点，健全激励与约束机制，加快构建资源节约、环境友好的生产方式和消费模式，增强可持续发展能力，提高生态文明水平。</w:t>
      </w:r>
    </w:p>
    <w:p>
      <w:pPr>
        <w:pStyle w:val="Normal"/>
        <w:widowControl w:val="false"/>
        <w:autoSpaceDE w:val="false"/>
        <w:ind w:firstLine="500"/>
        <w:rPr>
          <w:rFonts w:ascii="FZLTSK_ZJRB--GBK1-0;宋体" w:hAnsi="FZLTSK_ZJRB--GBK1-0;宋体" w:eastAsia="FZLTSK_ZJRB--GBK1-0;宋体" w:cs="FZLTSK_ZJRB--GBK1-0;宋体"/>
          <w:color w:val="000000"/>
          <w:sz w:val="25"/>
          <w:lang w:eastAsia="zh-CN"/>
        </w:rPr>
      </w:pPr>
      <w:r>
        <w:rPr>
          <w:rFonts w:eastAsia="FZLTSK_ZJRB--GBK1-0;宋体" w:cs="FZLTSK_ZJRB--GBK1-0;宋体" w:ascii="FZLTSK_ZJRB--GBK1-0;宋体" w:hAnsi="FZLTSK_ZJRB--GBK1-0;宋体"/>
          <w:color w:val="000000"/>
          <w:sz w:val="25"/>
          <w:lang w:eastAsia="zh-CN"/>
        </w:rPr>
        <w:drawing>
          <wp:inline distT="0" distB="0" distL="0" distR="0">
            <wp:extent cx="6961505" cy="3247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961505" cy="3247390"/>
                    </a:xfrm>
                    <a:prstGeom prst="rect">
                      <a:avLst/>
                    </a:prstGeom>
                  </pic:spPr>
                </pic:pic>
              </a:graphicData>
            </a:graphic>
          </wp:inline>
        </w:drawing>
      </w:r>
    </w:p>
    <w:p>
      <w:pPr>
        <w:pStyle w:val="Normal"/>
        <w:rPr>
          <w:rFonts w:ascii="宋体" w:hAnsi="宋体" w:eastAsia="宋体" w:cs="宋体"/>
          <w:color w:val="FF0000"/>
          <w:sz w:val="48"/>
          <w:szCs w:val="48"/>
          <w:lang w:eastAsia="zh-CN"/>
        </w:rPr>
      </w:pPr>
      <w:r>
        <w:rPr>
          <w:rFonts w:eastAsia="宋体" w:cs="宋体" w:ascii="宋体" w:hAnsi="宋体"/>
          <w:color w:val="FF0000"/>
          <w:sz w:val="48"/>
          <w:szCs w:val="48"/>
          <w:lang w:eastAsia="zh-CN"/>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color w:val="FF0000"/>
          <w:sz w:val="48"/>
          <w:szCs w:val="48"/>
        </w:rPr>
      </w:pPr>
      <w:r>
        <w:rPr>
          <w:rFonts w:eastAsia="宋体" w:cs="宋体" w:ascii="宋体" w:hAnsi="宋体"/>
          <w:color w:val="FF0000"/>
          <w:sz w:val="48"/>
          <w:szCs w:val="48"/>
        </w:rPr>
      </w:r>
    </w:p>
    <w:p>
      <w:pPr>
        <w:pStyle w:val="Normal"/>
        <w:rPr>
          <w:rFonts w:ascii="宋体" w:hAnsi="宋体" w:eastAsia="宋体" w:cs="宋体"/>
          <w:sz w:val="48"/>
          <w:szCs w:val="48"/>
        </w:rPr>
      </w:pPr>
      <w:r>
        <w:rPr>
          <w:rFonts w:eastAsia="宋体" w:cs="宋体" w:ascii="宋体" w:hAnsi="宋体"/>
          <w:color w:val="FF0000"/>
          <w:sz w:val="48"/>
          <w:szCs w:val="48"/>
        </w:rPr>
        <w:t xml:space="preserve">2014 </w:t>
      </w:r>
      <w:r>
        <w:rPr>
          <w:rFonts w:ascii="宋体" w:hAnsi="宋体" w:cs="宋体"/>
          <w:color w:val="FF0000"/>
          <w:sz w:val="48"/>
          <w:szCs w:val="48"/>
        </w:rPr>
        <w:t>浙江“节能创新十强评选”活动</w:t>
      </w:r>
    </w:p>
    <w:p>
      <w:pPr>
        <w:pStyle w:val="Normal"/>
        <w:widowControl w:val="false"/>
        <w:autoSpaceDE w:val="false"/>
        <w:rPr>
          <w:rFonts w:ascii="FZLTHK_ZJRB--GBK1-0;宋体" w:hAnsi="FZLTHK_ZJRB--GBK1-0;宋体" w:eastAsia="FZLTHK_ZJRB--GBK1-0;宋体" w:cs="FZLTHK_ZJRB--GBK1-0;宋体"/>
          <w:color w:val="000000"/>
          <w:sz w:val="25"/>
        </w:rPr>
      </w:pPr>
      <w:r>
        <w:rPr>
          <w:rFonts w:eastAsia="FZBWKSK--GBK1-0;宋体" w:cs="FZBWKSK--GBK1-0;宋体" w:ascii="FZBWKSK--GBK1-0;宋体" w:hAnsi="FZBWKSK--GBK1-0;宋体"/>
          <w:color w:val="000000"/>
          <w:sz w:val="58"/>
          <w:lang w:val="en-US" w:eastAsia="zh-CN"/>
        </w:rPr>
        <w:t xml:space="preserve">          </w:t>
      </w:r>
      <w:r>
        <w:rPr>
          <w:rFonts w:ascii="FZBWKSK--GBK1-0;宋体" w:hAnsi="FZBWKSK--GBK1-0;宋体" w:cs="FZBWKSK--GBK1-0;宋体" w:eastAsia="FZBWKSK--GBK1-0;宋体"/>
          <w:color w:val="000000"/>
          <w:sz w:val="58"/>
        </w:rPr>
        <w:t>实施方案</w:t>
      </w:r>
    </w:p>
    <w:p>
      <w:pPr>
        <w:pStyle w:val="Normal"/>
        <w:widowControl w:val="false"/>
        <w:autoSpaceDE w:val="false"/>
        <w:rPr>
          <w:rFonts w:ascii="FZLTHK_ZJRB--GBK1-0;宋体" w:hAnsi="FZLTHK_ZJRB--GBK1-0;宋体" w:eastAsia="FZLTHK_ZJRB--GBK1-0;宋体" w:cs="FZLTHK_ZJRB--GBK1-0;宋体"/>
          <w:b/>
          <w:b/>
          <w:bCs/>
          <w:color w:val="000000"/>
          <w:sz w:val="25"/>
        </w:rPr>
      </w:pPr>
      <w:r>
        <w:rPr>
          <w:rFonts w:ascii="FZLTHK_ZJRB--GBK1-0;宋体" w:hAnsi="FZLTHK_ZJRB--GBK1-0;宋体" w:cs="FZLTHK_ZJRB--GBK1-0;宋体" w:eastAsia="FZLTHK_ZJRB--GBK1-0;宋体"/>
          <w:b/>
          <w:bCs/>
          <w:color w:val="000000"/>
          <w:sz w:val="25"/>
        </w:rPr>
        <w:t>一、背景</w:t>
      </w:r>
    </w:p>
    <w:p>
      <w:pPr>
        <w:pStyle w:val="Normal"/>
        <w:widowControl w:val="false"/>
        <w:autoSpaceDE w:val="false"/>
        <w:rPr>
          <w:rFonts w:ascii="FZLTSK_ZJRB--GBK1-0;宋体" w:hAnsi="FZLTSK_ZJRB--GBK1-0;宋体" w:eastAsia="FZLTSK_ZJRB--GBK1-0;宋体" w:cs="FZLTSK_ZJRB--GBK1-0;宋体"/>
          <w:color w:val="000000"/>
          <w:sz w:val="25"/>
        </w:rPr>
      </w:pPr>
      <w:r>
        <w:rPr>
          <w:rFonts w:eastAsia="FZLTSK_ZJRB--GBK1-0;宋体" w:cs="FZLTSK_ZJRB--GBK1-0;宋体" w:ascii="FZLTSK_ZJRB--GBK1-0;宋体" w:hAnsi="FZLTSK_ZJRB--GBK1-0;宋体"/>
          <w:color w:val="000000"/>
          <w:sz w:val="25"/>
          <w:lang w:val="en-US" w:eastAsia="zh-CN"/>
        </w:rPr>
        <w:t xml:space="preserve">    </w:t>
      </w:r>
      <w:r>
        <w:rPr>
          <w:rFonts w:ascii="FZLTSK_ZJRB--GBK1-0;宋体" w:hAnsi="FZLTSK_ZJRB--GBK1-0;宋体" w:cs="FZLTSK_ZJRB--GBK1-0;宋体" w:eastAsia="FZLTSK_ZJRB--GBK1-0;宋体"/>
          <w:color w:val="000000"/>
          <w:sz w:val="25"/>
        </w:rPr>
        <w:t>低碳经济是未来经济发展的主导方向，节能环保产业是现阶段浙江省发展低碳产业的必然选择。在浙江省节能环保行业“十二五”规划扎实推进接近尾声的时期，在全省上下积极推进各项节能评估监察、节能示范创建、节能技术创新等工作之时，浙报集团及其公益平台“浙报公益”特别启动了“节能创新十强”的评选活动。该活动旨在树立节能典型，巩固节能行为，面向全社会各行各业以及全体公民，推荐一直为社会节能辛勤付出、贡献卓越的的企业或组织。</w:t>
      </w:r>
    </w:p>
    <w:p>
      <w:pPr>
        <w:pStyle w:val="Normal"/>
        <w:widowControl w:val="false"/>
        <w:autoSpaceDE w:val="false"/>
        <w:rPr>
          <w:rFonts w:ascii="FZLTHK_ZJRB--GBK1-0;宋体" w:hAnsi="FZLTHK_ZJRB--GBK1-0;宋体" w:eastAsia="FZLTHK_ZJRB--GBK1-0;宋体" w:cs="FZLTHK_ZJRB--GBK1-0;宋体"/>
          <w:b/>
          <w:b/>
          <w:bCs/>
          <w:color w:val="000000"/>
          <w:sz w:val="25"/>
        </w:rPr>
      </w:pPr>
      <w:r>
        <w:rPr>
          <w:rFonts w:ascii="FZLTHK_ZJRB--GBK1-0;宋体" w:hAnsi="FZLTHK_ZJRB--GBK1-0;宋体" w:cs="FZLTHK_ZJRB--GBK1-0;宋体" w:eastAsia="FZLTHK_ZJRB--GBK1-0;宋体"/>
          <w:b/>
          <w:bCs/>
          <w:color w:val="000000"/>
          <w:sz w:val="25"/>
        </w:rPr>
        <w:t>二、评选原则</w:t>
      </w:r>
    </w:p>
    <w:p>
      <w:pPr>
        <w:pStyle w:val="Normal"/>
        <w:widowControl w:val="false"/>
        <w:autoSpaceDE w:val="false"/>
        <w:rPr>
          <w:rFonts w:ascii="FZLTSK_ZJRB--GBK1-0;宋体" w:hAnsi="FZLTSK_ZJRB--GBK1-0;宋体" w:eastAsia="FZLTSK_ZJRB--GBK1-0;宋体" w:cs="FZLTSK_ZJRB--GBK1-0;宋体"/>
          <w:color w:val="000000"/>
          <w:sz w:val="25"/>
        </w:rPr>
      </w:pPr>
      <w:r>
        <w:rPr>
          <w:rFonts w:ascii="FZLTSK_ZJRB--GBK1-0;宋体" w:hAnsi="FZLTSK_ZJRB--GBK1-0;宋体" w:cs="FZLTSK_ZJRB--GBK1-0;宋体" w:eastAsia="FZLTSK_ZJRB--GBK1-0;宋体"/>
          <w:color w:val="000000"/>
          <w:sz w:val="25"/>
        </w:rPr>
        <w:t>客观公正权威公益</w:t>
      </w:r>
    </w:p>
    <w:p>
      <w:pPr>
        <w:pStyle w:val="Normal"/>
        <w:widowControl w:val="false"/>
        <w:autoSpaceDE w:val="false"/>
        <w:rPr>
          <w:rFonts w:ascii="FZLTHK_ZJRB--GBK1-0;宋体" w:hAnsi="FZLTHK_ZJRB--GBK1-0;宋体" w:eastAsia="FZLTHK_ZJRB--GBK1-0;宋体" w:cs="FZLTHK_ZJRB--GBK1-0;宋体"/>
          <w:b/>
          <w:b/>
          <w:bCs/>
          <w:color w:val="000000"/>
          <w:sz w:val="25"/>
        </w:rPr>
      </w:pPr>
      <w:r>
        <w:rPr>
          <w:rFonts w:ascii="FZLTHK_ZJRB--GBK1-0;宋体" w:hAnsi="FZLTHK_ZJRB--GBK1-0;宋体" w:cs="FZLTHK_ZJRB--GBK1-0;宋体" w:eastAsia="FZLTHK_ZJRB--GBK1-0;宋体"/>
          <w:b/>
          <w:bCs/>
          <w:color w:val="000000"/>
          <w:sz w:val="25"/>
        </w:rPr>
        <w:t>三、评选标准</w:t>
      </w:r>
    </w:p>
    <w:p>
      <w:pPr>
        <w:pStyle w:val="Normal"/>
        <w:widowControl w:val="false"/>
        <w:autoSpaceDE w:val="false"/>
        <w:rPr>
          <w:rFonts w:ascii="FZLTSK_ZJRB--GBK1-0;宋体" w:hAnsi="FZLTSK_ZJRB--GBK1-0;宋体" w:eastAsia="FZLTSK_ZJRB--GBK1-0;宋体" w:cs="FZLTSK_ZJRB--GBK1-0;宋体"/>
          <w:color w:val="000000"/>
          <w:sz w:val="25"/>
        </w:rPr>
      </w:pPr>
      <w:r>
        <w:rPr>
          <w:rFonts w:eastAsia="NEU-BZ;Segoe Print" w:cs="NEU-BZ;Segoe Print" w:ascii="NEU-BZ;Segoe Print" w:hAnsi="NEU-BZ;Segoe Print"/>
          <w:color w:val="000000"/>
          <w:sz w:val="25"/>
        </w:rPr>
        <w:t>1.</w:t>
      </w:r>
      <w:r>
        <w:rPr>
          <w:rFonts w:ascii="FZLTSK_ZJRB--GBK1-0;宋体" w:hAnsi="FZLTSK_ZJRB--GBK1-0;宋体" w:cs="FZLTSK_ZJRB--GBK1-0;宋体" w:eastAsia="FZLTSK_ZJRB--GBK1-0;宋体"/>
          <w:color w:val="000000"/>
          <w:sz w:val="25"/>
        </w:rPr>
        <w:t>节能量（或节电量）达到或者超过全省节能评估的平均水平；</w:t>
      </w:r>
    </w:p>
    <w:p>
      <w:pPr>
        <w:pStyle w:val="Normal"/>
        <w:widowControl w:val="false"/>
        <w:autoSpaceDE w:val="false"/>
        <w:rPr>
          <w:rFonts w:ascii="FZLTSK_ZJRB--GBK1-0;宋体" w:hAnsi="FZLTSK_ZJRB--GBK1-0;宋体" w:eastAsia="FZLTSK_ZJRB--GBK1-0;宋体" w:cs="FZLTSK_ZJRB--GBK1-0;宋体"/>
          <w:color w:val="000000"/>
          <w:sz w:val="25"/>
        </w:rPr>
      </w:pPr>
      <w:r>
        <w:rPr>
          <w:rFonts w:eastAsia="NEU-BZ;Segoe Print" w:cs="NEU-BZ;Segoe Print" w:ascii="NEU-BZ;Segoe Print" w:hAnsi="NEU-BZ;Segoe Print"/>
          <w:color w:val="000000"/>
          <w:sz w:val="25"/>
        </w:rPr>
        <w:t>2.</w:t>
      </w:r>
      <w:r>
        <w:rPr>
          <w:rFonts w:ascii="FZLTSK_ZJRB--GBK1-0;宋体" w:hAnsi="FZLTSK_ZJRB--GBK1-0;宋体" w:cs="FZLTSK_ZJRB--GBK1-0;宋体" w:eastAsia="FZLTSK_ZJRB--GBK1-0;宋体"/>
          <w:color w:val="000000"/>
          <w:sz w:val="25"/>
        </w:rPr>
        <w:t>企业规模年销售收入居所属领域前十位。</w:t>
      </w:r>
    </w:p>
    <w:p>
      <w:pPr>
        <w:pStyle w:val="Normal"/>
        <w:widowControl w:val="false"/>
        <w:autoSpaceDE w:val="false"/>
        <w:rPr>
          <w:rFonts w:ascii="FZLTSK_ZJRB--GBK1-0;宋体" w:hAnsi="FZLTSK_ZJRB--GBK1-0;宋体" w:eastAsia="FZLTSK_ZJRB--GBK1-0;宋体" w:cs="FZLTSK_ZJRB--GBK1-0;宋体"/>
          <w:color w:val="000000"/>
          <w:sz w:val="25"/>
        </w:rPr>
      </w:pPr>
      <w:r>
        <w:rPr>
          <w:rFonts w:eastAsia="NEU-BZ;Segoe Print" w:cs="NEU-BZ;Segoe Print" w:ascii="NEU-BZ;Segoe Print" w:hAnsi="NEU-BZ;Segoe Print"/>
          <w:color w:val="000000"/>
          <w:sz w:val="25"/>
        </w:rPr>
        <w:t>3.</w:t>
      </w:r>
      <w:r>
        <w:rPr>
          <w:rFonts w:ascii="FZLTSK_ZJRB--GBK1-0;宋体" w:hAnsi="FZLTSK_ZJRB--GBK1-0;宋体" w:cs="FZLTSK_ZJRB--GBK1-0;宋体" w:eastAsia="FZLTSK_ZJRB--GBK1-0;宋体"/>
          <w:color w:val="000000"/>
          <w:sz w:val="25"/>
        </w:rPr>
        <w:t>具有所属领域内的前沿创新能力。技术研发投入占比（年销售收入）接近或超过</w:t>
      </w:r>
      <w:r>
        <w:rPr>
          <w:rFonts w:eastAsia="NEU-BZ;Segoe Print" w:cs="NEU-BZ;Segoe Print" w:ascii="NEU-BZ;Segoe Print" w:hAnsi="NEU-BZ;Segoe Print"/>
          <w:color w:val="000000"/>
          <w:sz w:val="25"/>
        </w:rPr>
        <w:t>10%</w:t>
      </w:r>
      <w:r>
        <w:rPr>
          <w:rFonts w:ascii="FZLTSK_ZJRB--GBK1-0;宋体" w:hAnsi="FZLTSK_ZJRB--GBK1-0;宋体" w:cs="FZLTSK_ZJRB--GBK1-0;宋体" w:eastAsia="FZLTSK_ZJRB--GBK1-0;宋体"/>
          <w:color w:val="000000"/>
          <w:sz w:val="25"/>
        </w:rPr>
        <w:t>；</w:t>
      </w:r>
    </w:p>
    <w:p>
      <w:pPr>
        <w:pStyle w:val="Normal"/>
        <w:widowControl w:val="false"/>
        <w:autoSpaceDE w:val="false"/>
        <w:rPr>
          <w:rFonts w:ascii="FZLTSK_ZJRB--GBK1-0;宋体" w:hAnsi="FZLTSK_ZJRB--GBK1-0;宋体" w:eastAsia="FZLTSK_ZJRB--GBK1-0;宋体" w:cs="FZLTSK_ZJRB--GBK1-0;宋体"/>
          <w:color w:val="000000"/>
          <w:sz w:val="25"/>
        </w:rPr>
      </w:pPr>
      <w:r>
        <w:rPr>
          <w:rFonts w:eastAsia="NEU-BZ;Segoe Print" w:cs="NEU-BZ;Segoe Print" w:ascii="NEU-BZ;Segoe Print" w:hAnsi="NEU-BZ;Segoe Print"/>
          <w:color w:val="000000"/>
          <w:sz w:val="25"/>
        </w:rPr>
        <w:t>4.</w:t>
      </w:r>
      <w:r>
        <w:rPr>
          <w:rFonts w:ascii="FZLTSK_ZJRB--GBK1-0;宋体" w:hAnsi="FZLTSK_ZJRB--GBK1-0;宋体" w:cs="FZLTSK_ZJRB--GBK1-0;宋体" w:eastAsia="FZLTSK_ZJRB--GBK1-0;宋体"/>
          <w:color w:val="000000"/>
          <w:sz w:val="25"/>
        </w:rPr>
        <w:t>严格遵守相关的节能法规和标准体系。近两年内没有违法违纪违规经营行为。</w:t>
      </w:r>
    </w:p>
    <w:p>
      <w:pPr>
        <w:pStyle w:val="Normal"/>
        <w:widowControl w:val="false"/>
        <w:autoSpaceDE w:val="false"/>
        <w:rPr>
          <w:rFonts w:ascii="FZLTHK_ZJRB--GBK1-0;宋体" w:hAnsi="FZLTHK_ZJRB--GBK1-0;宋体" w:eastAsia="FZLTHK_ZJRB--GBK1-0;宋体" w:cs="FZLTHK_ZJRB--GBK1-0;宋体"/>
          <w:b/>
          <w:b/>
          <w:bCs/>
          <w:color w:val="000000"/>
          <w:sz w:val="25"/>
        </w:rPr>
      </w:pPr>
      <w:r>
        <w:rPr>
          <w:rFonts w:ascii="FZLTHK_ZJRB--GBK1-0;宋体" w:hAnsi="FZLTHK_ZJRB--GBK1-0;宋体" w:cs="FZLTHK_ZJRB--GBK1-0;宋体" w:eastAsia="FZLTHK_ZJRB--GBK1-0;宋体"/>
          <w:b/>
          <w:bCs/>
          <w:color w:val="000000"/>
          <w:sz w:val="25"/>
        </w:rPr>
        <w:t>四、组织机构</w:t>
      </w:r>
    </w:p>
    <w:p>
      <w:pPr>
        <w:pStyle w:val="Normal"/>
        <w:widowControl w:val="false"/>
        <w:autoSpaceDE w:val="false"/>
        <w:rPr>
          <w:rFonts w:ascii="FZLTSK_ZJRB--GBK1-0;宋体" w:hAnsi="FZLTSK_ZJRB--GBK1-0;宋体" w:eastAsia="FZLTSK_ZJRB--GBK1-0;宋体" w:cs="FZLTSK_ZJRB--GBK1-0;宋体"/>
          <w:color w:val="000000"/>
          <w:sz w:val="25"/>
        </w:rPr>
      </w:pPr>
      <w:r>
        <w:rPr>
          <w:rFonts w:ascii="FZLTHK_ZJRB--GBK1-0;宋体" w:hAnsi="FZLTHK_ZJRB--GBK1-0;宋体" w:cs="FZLTHK_ZJRB--GBK1-0;宋体" w:eastAsia="FZLTHK_ZJRB--GBK1-0;宋体"/>
          <w:color w:val="000000"/>
          <w:sz w:val="25"/>
        </w:rPr>
        <w:t>主办单位：</w:t>
      </w:r>
      <w:r>
        <w:rPr>
          <w:rFonts w:ascii="FZLTSK_ZJRB--GBK1-0;宋体" w:hAnsi="FZLTSK_ZJRB--GBK1-0;宋体" w:cs="FZLTSK_ZJRB--GBK1-0;宋体" w:eastAsia="FZLTSK_ZJRB--GBK1-0;宋体"/>
          <w:color w:val="000000"/>
          <w:sz w:val="25"/>
        </w:rPr>
        <w:t>浙报集团（浙报公益联盟）、浙江省工业经济联合会。</w:t>
      </w:r>
    </w:p>
    <w:p>
      <w:pPr>
        <w:pStyle w:val="Normal"/>
        <w:widowControl w:val="false"/>
        <w:autoSpaceDE w:val="false"/>
        <w:rPr>
          <w:rFonts w:ascii="FZLTSK_ZJRB--GBK1-0;宋体" w:hAnsi="FZLTSK_ZJRB--GBK1-0;宋体" w:eastAsia="FZLTSK_ZJRB--GBK1-0;宋体" w:cs="FZLTSK_ZJRB--GBK1-0;宋体"/>
          <w:color w:val="000000"/>
          <w:sz w:val="25"/>
        </w:rPr>
      </w:pPr>
      <w:r>
        <w:rPr>
          <w:rFonts w:ascii="FZLTHK_ZJRB--GBK1-0;宋体" w:hAnsi="FZLTHK_ZJRB--GBK1-0;宋体" w:cs="FZLTHK_ZJRB--GBK1-0;宋体" w:eastAsia="FZLTHK_ZJRB--GBK1-0;宋体"/>
          <w:color w:val="000000"/>
          <w:sz w:val="25"/>
        </w:rPr>
        <w:t>评委单位：</w:t>
      </w:r>
      <w:r>
        <w:rPr>
          <w:rFonts w:ascii="FZLTSK_ZJRB--GBK1-0;宋体" w:hAnsi="FZLTSK_ZJRB--GBK1-0;宋体" w:cs="FZLTSK_ZJRB--GBK1-0;宋体" w:eastAsia="FZLTSK_ZJRB--GBK1-0;宋体"/>
          <w:color w:val="000000"/>
          <w:sz w:val="25"/>
        </w:rPr>
        <w:t>省经信委、省科技厅、省住建厅、省农业厅、省商务厅、省贸促会</w:t>
      </w:r>
    </w:p>
    <w:p>
      <w:pPr>
        <w:pStyle w:val="Normal"/>
        <w:widowControl w:val="false"/>
        <w:autoSpaceDE w:val="false"/>
        <w:rPr>
          <w:rFonts w:ascii="FZLTHK_ZJRB--GBK1-0;宋体" w:hAnsi="FZLTHK_ZJRB--GBK1-0;宋体" w:eastAsia="FZLTHK_ZJRB--GBK1-0;宋体" w:cs="FZLTHK_ZJRB--GBK1-0;宋体"/>
          <w:b/>
          <w:b/>
          <w:bCs/>
          <w:color w:val="000000"/>
          <w:sz w:val="25"/>
        </w:rPr>
      </w:pPr>
      <w:r>
        <w:rPr>
          <w:rFonts w:ascii="FZLTHK_ZJRB--GBK1-0;宋体" w:hAnsi="FZLTHK_ZJRB--GBK1-0;宋体" w:cs="FZLTHK_ZJRB--GBK1-0;宋体" w:eastAsia="FZLTHK_ZJRB--GBK1-0;宋体"/>
          <w:b/>
          <w:bCs/>
          <w:color w:val="000000"/>
          <w:sz w:val="25"/>
        </w:rPr>
        <w:t>主办单位简介：</w:t>
      </w:r>
    </w:p>
    <w:p>
      <w:pPr>
        <w:pStyle w:val="Normal"/>
        <w:widowControl w:val="false"/>
        <w:autoSpaceDE w:val="false"/>
        <w:ind w:firstLine="500"/>
        <w:rPr>
          <w:rFonts w:ascii="FZLTSK_ZJRB--GBK1-0;宋体" w:hAnsi="FZLTSK_ZJRB--GBK1-0;宋体" w:eastAsia="FZLTSK_ZJRB--GBK1-0;宋体" w:cs="FZLTSK_ZJRB--GBK1-0;宋体"/>
          <w:color w:val="000000"/>
          <w:sz w:val="25"/>
        </w:rPr>
      </w:pPr>
      <w:r>
        <w:rPr>
          <w:rFonts w:eastAsia="FZLTSK_ZJRB--GBK1-0;宋体" w:cs="FZLTSK_ZJRB--GBK1-0;宋体" w:ascii="FZLTSK_ZJRB--GBK1-0;宋体" w:hAnsi="FZLTSK_ZJRB--GBK1-0;宋体"/>
          <w:color w:val="000000"/>
          <w:sz w:val="25"/>
        </w:rPr>
        <w:t>“</w:t>
      </w:r>
      <w:r>
        <w:rPr>
          <w:rFonts w:ascii="FZLTSK_ZJRB--GBK1-0;宋体" w:hAnsi="FZLTSK_ZJRB--GBK1-0;宋体" w:cs="FZLTSK_ZJRB--GBK1-0;宋体" w:eastAsia="FZLTSK_ZJRB--GBK1-0;宋体"/>
          <w:color w:val="000000"/>
          <w:sz w:val="25"/>
        </w:rPr>
        <w:t>浙报公益”联盟是在中央文明办和省文明办的支持和指导下，由浙江日报社牵头成立的权威、官方的公益互动平台。集结来自政府部门、企业、学术界以及社会组织等方面的力量，弘扬正风正气，维护和谐美好，引导社会审美和道德标准向真、善、美的境界发展。该联盟主要职责有举办各种公益活动；及时跟踪或报道联盟成员的公益行动，定期组织联盟成员参与活动，将公益爱心向全社会传递；为联盟所属成员发布年度社会责任报告或进行公益宣传提供资料和渠道支撑。浙江省工业经济联合会（简称浙江省工经联），成立于</w:t>
      </w:r>
      <w:r>
        <w:rPr>
          <w:rFonts w:eastAsia="NEU-BZ;Segoe Print" w:cs="NEU-BZ;Segoe Print" w:ascii="NEU-BZ;Segoe Print" w:hAnsi="NEU-BZ;Segoe Print"/>
          <w:color w:val="000000"/>
          <w:sz w:val="25"/>
        </w:rPr>
        <w:t>2005</w:t>
      </w:r>
      <w:r>
        <w:rPr>
          <w:rFonts w:ascii="FZLTSK_ZJRB--GBK1-0;宋体" w:hAnsi="FZLTSK_ZJRB--GBK1-0;宋体" w:cs="FZLTSK_ZJRB--GBK1-0;宋体" w:eastAsia="FZLTSK_ZJRB--GBK1-0;宋体"/>
          <w:color w:val="000000"/>
          <w:sz w:val="25"/>
        </w:rPr>
        <w:t>年</w:t>
      </w:r>
      <w:r>
        <w:rPr>
          <w:rFonts w:eastAsia="NEU-BZ;Segoe Print" w:cs="NEU-BZ;Segoe Print" w:ascii="NEU-BZ;Segoe Print" w:hAnsi="NEU-BZ;Segoe Print"/>
          <w:color w:val="000000"/>
          <w:sz w:val="25"/>
        </w:rPr>
        <w:t>6</w:t>
      </w:r>
      <w:r>
        <w:rPr>
          <w:rFonts w:ascii="FZLTSK_ZJRB--GBK1-0;宋体" w:hAnsi="FZLTSK_ZJRB--GBK1-0;宋体" w:cs="FZLTSK_ZJRB--GBK1-0;宋体" w:eastAsia="FZLTSK_ZJRB--GBK1-0;宋体"/>
          <w:color w:val="000000"/>
          <w:sz w:val="25"/>
        </w:rPr>
        <w:t>月。受中国工业经济联合会、浙江省经济贸易委员会和浙江省民政厅的业务指导和监督管理。该协会主要任务是围绕推进全省先进制造业基地建设工作，从宏观与微观、理论与实践、生产与流通的结合上，对全省工业发展战略、产业政策、改革政策、工业管理体制、工业技术进步、企业市场拓展等进行调查研究。</w:t>
      </w:r>
    </w:p>
    <w:p>
      <w:pPr>
        <w:pStyle w:val="Normal"/>
        <w:widowControl w:val="false"/>
        <w:autoSpaceDE w:val="false"/>
        <w:rPr>
          <w:rFonts w:ascii="FZLTHK_ZJRB--GBK1-0;宋体" w:hAnsi="FZLTHK_ZJRB--GBK1-0;宋体" w:eastAsia="FZLTHK_ZJRB--GBK1-0;宋体" w:cs="FZLTHK_ZJRB--GBK1-0;宋体"/>
          <w:b/>
          <w:b/>
          <w:bCs/>
          <w:sz w:val="25"/>
        </w:rPr>
      </w:pPr>
      <w:r>
        <w:rPr>
          <w:rFonts w:ascii="FZLTHK_ZJRB--GBK1-0;宋体" w:hAnsi="FZLTHK_ZJRB--GBK1-0;宋体" w:cs="FZLTHK_ZJRB--GBK1-0;宋体" w:eastAsia="FZLTHK_ZJRB--GBK1-0;宋体"/>
          <w:b/>
          <w:bCs/>
          <w:sz w:val="25"/>
        </w:rPr>
        <w:t>五、评选流程</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一）公告投票阶段：</w:t>
      </w:r>
      <w:r>
        <w:rPr>
          <w:rFonts w:eastAsia="NEU-BZ;Segoe Print" w:cs="NEU-BZ;Segoe Print" w:ascii="NEU-BZ;Segoe Print" w:hAnsi="NEU-BZ;Segoe Print"/>
          <w:sz w:val="25"/>
        </w:rPr>
        <w:t>2014</w:t>
      </w:r>
      <w:r>
        <w:rPr>
          <w:rFonts w:ascii="FZLTSK_ZJRB--GBK1-0;宋体" w:hAnsi="FZLTSK_ZJRB--GBK1-0;宋体" w:cs="FZLTSK_ZJRB--GBK1-0;宋体" w:eastAsia="FZLTSK_ZJRB--GBK1-0;宋体"/>
          <w:sz w:val="25"/>
        </w:rPr>
        <w:t>年</w:t>
      </w:r>
      <w:r>
        <w:rPr>
          <w:rFonts w:eastAsia="NEU-BZ;Segoe Print" w:cs="NEU-BZ;Segoe Print" w:ascii="NEU-BZ;Segoe Print" w:hAnsi="NEU-BZ;Segoe Print"/>
          <w:sz w:val="25"/>
        </w:rPr>
        <w:t>10</w:t>
      </w:r>
      <w:r>
        <w:rPr>
          <w:rFonts w:ascii="FZLTSK_ZJRB--GBK1-0;宋体" w:hAnsi="FZLTSK_ZJRB--GBK1-0;宋体" w:cs="FZLTSK_ZJRB--GBK1-0;宋体" w:eastAsia="FZLTSK_ZJRB--GBK1-0;宋体"/>
          <w:sz w:val="25"/>
        </w:rPr>
        <w:t>月下旬到</w:t>
      </w:r>
      <w:r>
        <w:rPr>
          <w:rFonts w:eastAsia="NEU-BZ;Segoe Print" w:cs="NEU-BZ;Segoe Print" w:ascii="NEU-BZ;Segoe Print" w:hAnsi="NEU-BZ;Segoe Print"/>
          <w:sz w:val="25"/>
        </w:rPr>
        <w:t>10</w:t>
      </w:r>
      <w:r>
        <w:rPr>
          <w:rFonts w:ascii="FZLTSK_ZJRB--GBK1-0;宋体" w:hAnsi="FZLTSK_ZJRB--GBK1-0;宋体" w:cs="FZLTSK_ZJRB--GBK1-0;宋体" w:eastAsia="FZLTSK_ZJRB--GBK1-0;宋体"/>
          <w:sz w:val="25"/>
        </w:rPr>
        <w:t>月底</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二）调研统计阶段：</w:t>
      </w:r>
      <w:r>
        <w:rPr>
          <w:rFonts w:eastAsia="NEU-BZ;Segoe Print" w:cs="NEU-BZ;Segoe Print" w:ascii="NEU-BZ;Segoe Print" w:hAnsi="NEU-BZ;Segoe Print"/>
          <w:sz w:val="25"/>
        </w:rPr>
        <w:t>2014</w:t>
      </w:r>
      <w:r>
        <w:rPr>
          <w:rFonts w:ascii="FZLTSK_ZJRB--GBK1-0;宋体" w:hAnsi="FZLTSK_ZJRB--GBK1-0;宋体" w:cs="FZLTSK_ZJRB--GBK1-0;宋体" w:eastAsia="FZLTSK_ZJRB--GBK1-0;宋体"/>
          <w:sz w:val="25"/>
        </w:rPr>
        <w:t>年</w:t>
      </w:r>
      <w:r>
        <w:rPr>
          <w:rFonts w:eastAsia="NEU-BZ;Segoe Print" w:cs="NEU-BZ;Segoe Print" w:ascii="NEU-BZ;Segoe Print" w:hAnsi="NEU-BZ;Segoe Print"/>
          <w:sz w:val="25"/>
        </w:rPr>
        <w:t>10</w:t>
      </w:r>
      <w:r>
        <w:rPr>
          <w:rFonts w:ascii="FZLTSK_ZJRB--GBK1-0;宋体" w:hAnsi="FZLTSK_ZJRB--GBK1-0;宋体" w:cs="FZLTSK_ZJRB--GBK1-0;宋体" w:eastAsia="FZLTSK_ZJRB--GBK1-0;宋体"/>
          <w:sz w:val="25"/>
        </w:rPr>
        <w:t>月下旬到</w:t>
      </w:r>
      <w:r>
        <w:rPr>
          <w:rFonts w:eastAsia="NEU-BZ;Segoe Print" w:cs="NEU-BZ;Segoe Print" w:ascii="NEU-BZ;Segoe Print" w:hAnsi="NEU-BZ;Segoe Print"/>
          <w:sz w:val="25"/>
        </w:rPr>
        <w:t>11</w:t>
      </w:r>
      <w:r>
        <w:rPr>
          <w:rFonts w:ascii="FZLTSK_ZJRB--GBK1-0;宋体" w:hAnsi="FZLTSK_ZJRB--GBK1-0;宋体" w:cs="FZLTSK_ZJRB--GBK1-0;宋体" w:eastAsia="FZLTSK_ZJRB--GBK1-0;宋体"/>
          <w:sz w:val="25"/>
        </w:rPr>
        <w:t>月上旬</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三）评定颁奖阶段：</w:t>
      </w:r>
      <w:r>
        <w:rPr>
          <w:rFonts w:eastAsia="NEU-BZ;Segoe Print" w:cs="NEU-BZ;Segoe Print" w:ascii="NEU-BZ;Segoe Print" w:hAnsi="NEU-BZ;Segoe Print"/>
          <w:sz w:val="25"/>
        </w:rPr>
        <w:t>2014</w:t>
      </w:r>
      <w:r>
        <w:rPr>
          <w:rFonts w:ascii="FZLTSK_ZJRB--GBK1-0;宋体" w:hAnsi="FZLTSK_ZJRB--GBK1-0;宋体" w:cs="FZLTSK_ZJRB--GBK1-0;宋体" w:eastAsia="FZLTSK_ZJRB--GBK1-0;宋体"/>
          <w:sz w:val="25"/>
        </w:rPr>
        <w:t>年</w:t>
      </w:r>
      <w:r>
        <w:rPr>
          <w:rFonts w:eastAsia="NEU-BZ;Segoe Print" w:cs="NEU-BZ;Segoe Print" w:ascii="NEU-BZ;Segoe Print" w:hAnsi="NEU-BZ;Segoe Print"/>
          <w:sz w:val="25"/>
        </w:rPr>
        <w:t>11</w:t>
      </w:r>
      <w:r>
        <w:rPr>
          <w:rFonts w:ascii="FZLTSK_ZJRB--GBK1-0;宋体" w:hAnsi="FZLTSK_ZJRB--GBK1-0;宋体" w:cs="FZLTSK_ZJRB--GBK1-0;宋体" w:eastAsia="FZLTSK_ZJRB--GBK1-0;宋体"/>
          <w:sz w:val="25"/>
        </w:rPr>
        <w:t>月中下旬</w:t>
      </w:r>
    </w:p>
    <w:p>
      <w:pPr>
        <w:pStyle w:val="Normal"/>
        <w:widowControl w:val="false"/>
        <w:autoSpaceDE w:val="false"/>
        <w:rPr>
          <w:rFonts w:ascii="FZLTHK_ZJRB--GBK1-0;宋体" w:hAnsi="FZLTHK_ZJRB--GBK1-0;宋体" w:eastAsia="FZLTHK_ZJRB--GBK1-0;宋体" w:cs="FZLTHK_ZJRB--GBK1-0;宋体"/>
          <w:b/>
          <w:b/>
          <w:bCs/>
          <w:sz w:val="25"/>
        </w:rPr>
      </w:pPr>
      <w:r>
        <w:rPr>
          <w:rFonts w:ascii="FZLTHK_ZJRB--GBK1-0;宋体" w:hAnsi="FZLTHK_ZJRB--GBK1-0;宋体" w:cs="FZLTHK_ZJRB--GBK1-0;宋体" w:eastAsia="FZLTHK_ZJRB--GBK1-0;宋体"/>
          <w:b/>
          <w:bCs/>
          <w:sz w:val="25"/>
        </w:rPr>
        <w:t>六、拟邀领导及嘉宾代表：</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一）省领导及相关省直部门领导（拟）</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省政协主席陈艳华</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省经信委副主任蔡刚</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省经信委资源处胡震涛</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省科技厅副厅长陈洪涛</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省科技厅高新处处长余仲飞</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省商务厅副厅长陈如昉</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省工业经济联合会会长郑一方</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浙报集团社长高海浩</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省贸易促进会副会长张青山</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二）新闻媒体</w:t>
      </w:r>
    </w:p>
    <w:p>
      <w:pPr>
        <w:pStyle w:val="Normal"/>
        <w:widowControl w:val="false"/>
        <w:autoSpaceDE w:val="false"/>
        <w:rPr>
          <w:rFonts w:ascii="FZLTSK_ZJRB--GBK1-0;宋体" w:hAnsi="FZLTSK_ZJRB--GBK1-0;宋体" w:eastAsia="FZLTSK_ZJRB--GBK1-0;宋体" w:cs="FZLTSK_ZJRB--GBK1-0;宋体"/>
          <w:sz w:val="25"/>
        </w:rPr>
      </w:pPr>
      <w:r>
        <w:rPr>
          <w:rFonts w:ascii="FZLTSK_ZJRB--GBK1-0;宋体" w:hAnsi="FZLTSK_ZJRB--GBK1-0;宋体" w:cs="FZLTSK_ZJRB--GBK1-0;宋体" w:eastAsia="FZLTSK_ZJRB--GBK1-0;宋体"/>
          <w:sz w:val="25"/>
        </w:rPr>
        <w:t>浙江日报、浙报公益官微、钱江晚报、企业家（杂志）、浙江在线、浙江经视等。</w:t>
      </w:r>
    </w:p>
    <w:p>
      <w:pPr>
        <w:pStyle w:val="Normal"/>
        <w:widowControl w:val="false"/>
        <w:autoSpaceDE w:val="false"/>
        <w:rPr>
          <w:rFonts w:ascii="FZLTHK_ZJRB--GBK1-0;宋体" w:hAnsi="FZLTHK_ZJRB--GBK1-0;宋体" w:eastAsia="FZLTHK_ZJRB--GBK1-0;宋体" w:cs="FZLTHK_ZJRB--GBK1-0;宋体"/>
          <w:b/>
          <w:b/>
          <w:bCs/>
          <w:sz w:val="25"/>
        </w:rPr>
      </w:pPr>
      <w:r>
        <w:rPr>
          <w:rFonts w:ascii="FZLTHK_ZJRB--GBK1-0;宋体" w:hAnsi="FZLTHK_ZJRB--GBK1-0;宋体" w:cs="FZLTHK_ZJRB--GBK1-0;宋体" w:eastAsia="FZLTHK_ZJRB--GBK1-0;宋体"/>
          <w:b/>
          <w:bCs/>
          <w:sz w:val="25"/>
        </w:rPr>
        <w:t>七、活动宣传</w:t>
      </w:r>
    </w:p>
    <w:p>
      <w:pPr>
        <w:pStyle w:val="Normal"/>
        <w:widowControl w:val="false"/>
        <w:autoSpaceDE w:val="false"/>
        <w:rPr>
          <w:rFonts w:ascii="FZLTSK_ZJRB--GBK1-0;宋体" w:hAnsi="FZLTSK_ZJRB--GBK1-0;宋体" w:eastAsia="FZLTSK_ZJRB--GBK1-0;宋体" w:cs="FZLTSK_ZJRB--GBK1-0;宋体"/>
          <w:sz w:val="25"/>
        </w:rPr>
      </w:pPr>
      <w:r>
        <w:rPr>
          <w:rFonts w:eastAsia="NEU-BZ;Segoe Print" w:cs="NEU-BZ;Segoe Print" w:ascii="NEU-BZ;Segoe Print" w:hAnsi="NEU-BZ;Segoe Print"/>
          <w:sz w:val="25"/>
        </w:rPr>
        <w:t>1</w:t>
      </w:r>
      <w:r>
        <w:rPr>
          <w:rFonts w:ascii="FZLTSK_ZJRB--GBK1-0;宋体" w:hAnsi="FZLTSK_ZJRB--GBK1-0;宋体" w:cs="FZLTSK_ZJRB--GBK1-0;宋体" w:eastAsia="FZLTSK_ZJRB--GBK1-0;宋体"/>
          <w:sz w:val="25"/>
        </w:rPr>
        <w:t>、评选投票期间，各参加单位的节能成果将在浙报等媒体平台上展示。</w:t>
      </w:r>
    </w:p>
    <w:p>
      <w:pPr>
        <w:pStyle w:val="Normal"/>
        <w:widowControl w:val="false"/>
        <w:autoSpaceDE w:val="false"/>
        <w:rPr>
          <w:rFonts w:ascii="FZLTSK_ZJRB--GBK1-0;宋体" w:hAnsi="FZLTSK_ZJRB--GBK1-0;宋体" w:eastAsia="FZLTSK_ZJRB--GBK1-0;宋体" w:cs="FZLTSK_ZJRB--GBK1-0;宋体"/>
          <w:sz w:val="25"/>
        </w:rPr>
      </w:pPr>
      <w:r>
        <w:rPr>
          <w:rFonts w:eastAsia="NEU-BZ;Segoe Print" w:cs="NEU-BZ;Segoe Print" w:ascii="NEU-BZ;Segoe Print" w:hAnsi="NEU-BZ;Segoe Print"/>
          <w:sz w:val="25"/>
        </w:rPr>
        <w:t>2</w:t>
      </w:r>
      <w:r>
        <w:rPr>
          <w:rFonts w:ascii="FZLTSK_ZJRB--GBK1-0;宋体" w:hAnsi="FZLTSK_ZJRB--GBK1-0;宋体" w:cs="FZLTSK_ZJRB--GBK1-0;宋体" w:eastAsia="FZLTSK_ZJRB--GBK1-0;宋体"/>
          <w:sz w:val="25"/>
        </w:rPr>
        <w:t>、在颁奖会后，获奖单位光荣榜以及相关新闻报道将刊登在《浙江日报》上，提升其节能技术及其效果的社会性和影响力。</w:t>
      </w:r>
    </w:p>
    <w:p>
      <w:pPr>
        <w:pStyle w:val="Normal"/>
        <w:widowControl w:val="false"/>
        <w:autoSpaceDE w:val="false"/>
        <w:rPr>
          <w:rFonts w:ascii="FZLTSK_ZJRB--GBK1-0;宋体" w:hAnsi="FZLTSK_ZJRB--GBK1-0;宋体" w:eastAsia="FZLTSK_ZJRB--GBK1-0;宋体" w:cs="FZLTSK_ZJRB--GBK1-0;宋体"/>
          <w:sz w:val="25"/>
        </w:rPr>
      </w:pPr>
      <w:r>
        <w:rPr>
          <w:rFonts w:eastAsia="NEU-BZ;Segoe Print" w:cs="NEU-BZ;Segoe Print" w:ascii="NEU-BZ;Segoe Print" w:hAnsi="NEU-BZ;Segoe Print"/>
          <w:sz w:val="25"/>
        </w:rPr>
        <w:t>3</w:t>
      </w:r>
      <w:r>
        <w:rPr>
          <w:rFonts w:ascii="FZLTSK_ZJRB--GBK1-0;宋体" w:hAnsi="FZLTSK_ZJRB--GBK1-0;宋体" w:cs="FZLTSK_ZJRB--GBK1-0;宋体" w:eastAsia="FZLTSK_ZJRB--GBK1-0;宋体"/>
          <w:sz w:val="25"/>
        </w:rPr>
        <w:t>、将评选单位的成果以及调研数据传给省经信委、省科技厅等单位，作为政府部门制定政策参考。</w:t>
      </w:r>
    </w:p>
    <w:p>
      <w:pPr>
        <w:pStyle w:val="Normal"/>
        <w:widowControl w:val="false"/>
        <w:autoSpaceDE w:val="false"/>
        <w:rPr>
          <w:rFonts w:ascii="FZLTSK_ZJRB--GBK1-0;宋体" w:hAnsi="FZLTSK_ZJRB--GBK1-0;宋体" w:eastAsia="FZLTSK_ZJRB--GBK1-0;宋体" w:cs="FZLTSK_ZJRB--GBK1-0;宋体"/>
          <w:sz w:val="25"/>
        </w:rPr>
      </w:pPr>
      <w:r>
        <w:rPr>
          <w:rFonts w:eastAsia="NEU-BZ;Segoe Print" w:cs="NEU-BZ;Segoe Print" w:ascii="NEU-BZ;Segoe Print" w:hAnsi="NEU-BZ;Segoe Print"/>
          <w:sz w:val="25"/>
        </w:rPr>
        <w:t>4</w:t>
      </w:r>
      <w:r>
        <w:rPr>
          <w:rFonts w:ascii="FZLTSK_ZJRB--GBK1-0;宋体" w:hAnsi="FZLTSK_ZJRB--GBK1-0;宋体" w:cs="FZLTSK_ZJRB--GBK1-0;宋体" w:eastAsia="FZLTSK_ZJRB--GBK1-0;宋体"/>
          <w:sz w:val="25"/>
        </w:rPr>
        <w:t>、将年度优秀节能企业入选浙报公益联盟成员单位，颁发奖牌。</w:t>
      </w:r>
    </w:p>
    <w:p>
      <w:pPr>
        <w:pStyle w:val="Normal"/>
        <w:widowControl w:val="false"/>
        <w:autoSpaceDE w:val="false"/>
        <w:ind w:firstLine="500"/>
        <w:rPr>
          <w:rFonts w:ascii="FZLTSK_ZJRB--GBK1-0;宋体" w:hAnsi="FZLTSK_ZJRB--GBK1-0;宋体" w:eastAsia="FZLTSK_ZJRB--GBK1-0;宋体" w:cs="FZLTSK_ZJRB--GBK1-0;宋体"/>
          <w:color w:val="000000"/>
          <w:sz w:val="25"/>
          <w:lang w:eastAsia="zh-CN"/>
        </w:rPr>
      </w:pPr>
      <w:r>
        <w:rPr>
          <w:rFonts w:eastAsia="FZLTSK_ZJRB--GBK1-0;宋体" w:cs="FZLTSK_ZJRB--GBK1-0;宋体" w:ascii="FZLTSK_ZJRB--GBK1-0;宋体" w:hAnsi="FZLTSK_ZJRB--GBK1-0;宋体"/>
          <w:color w:val="000000"/>
          <w:sz w:val="25"/>
          <w:lang w:eastAsia="zh-CN"/>
        </w:rPr>
        <w:drawing>
          <wp:anchor behindDoc="0" distT="0" distB="0" distL="114935" distR="114935" simplePos="0" locked="0" layoutInCell="0" allowOverlap="1" relativeHeight="3">
            <wp:simplePos x="0" y="0"/>
            <wp:positionH relativeFrom="column">
              <wp:posOffset>1308100</wp:posOffset>
            </wp:positionH>
            <wp:positionV relativeFrom="paragraph">
              <wp:posOffset>205740</wp:posOffset>
            </wp:positionV>
            <wp:extent cx="4039235" cy="18592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 r="-6" b="-13"/>
                    <a:stretch>
                      <a:fillRect/>
                    </a:stretch>
                  </pic:blipFill>
                  <pic:spPr bwMode="auto">
                    <a:xfrm>
                      <a:off x="0" y="0"/>
                      <a:ext cx="4039235" cy="1859280"/>
                    </a:xfrm>
                    <a:prstGeom prst="rect">
                      <a:avLst/>
                    </a:prstGeom>
                  </pic:spPr>
                </pic:pic>
              </a:graphicData>
            </a:graphic>
          </wp:anchor>
        </w:drawing>
      </w:r>
    </w:p>
    <w:p>
      <w:pPr>
        <w:pStyle w:val="Normal"/>
        <w:widowControl w:val="false"/>
        <w:autoSpaceDE w:val="false"/>
        <w:ind w:firstLine="500"/>
        <w:rPr>
          <w:rFonts w:ascii="FZLTSK_ZJRB--GBK1-0;宋体" w:hAnsi="FZLTSK_ZJRB--GBK1-0;宋体" w:eastAsia="FZLTSK_ZJRB--GBK1-0;宋体" w:cs="FZLTSK_ZJRB--GBK1-0;宋体"/>
          <w:color w:val="000000"/>
          <w:sz w:val="25"/>
          <w:lang w:eastAsia="zh-CN"/>
        </w:rPr>
      </w:pPr>
      <w:r>
        <w:rPr>
          <w:rFonts w:eastAsia="FZLTSK_ZJRB--GBK1-0;宋体" w:cs="FZLTSK_ZJRB--GBK1-0;宋体" w:ascii="FZLTSK_ZJRB--GBK1-0;宋体" w:hAnsi="FZLTSK_ZJRB--GBK1-0;宋体"/>
          <w:color w:val="000000"/>
          <w:sz w:val="25"/>
          <w:lang w:eastAsia="zh-CN"/>
        </w:rPr>
      </w:r>
    </w:p>
    <w:p>
      <w:pPr>
        <w:pStyle w:val="Normal"/>
        <w:widowControl w:val="false"/>
        <w:autoSpaceDE w:val="false"/>
        <w:ind w:firstLine="500"/>
        <w:rPr>
          <w:rFonts w:ascii="FZLTSK_ZJRB--GBK1-0;宋体" w:hAnsi="FZLTSK_ZJRB--GBK1-0;宋体" w:eastAsia="FZLTSK_ZJRB--GBK1-0;宋体" w:cs="FZLTSK_ZJRB--GBK1-0;宋体"/>
          <w:color w:val="000000"/>
          <w:sz w:val="25"/>
          <w:lang w:eastAsia="zh-CN"/>
        </w:rPr>
      </w:pPr>
      <w:r>
        <w:rPr>
          <w:rFonts w:eastAsia="FZLTSK_ZJRB--GBK1-0;宋体" w:cs="FZLTSK_ZJRB--GBK1-0;宋体" w:ascii="FZLTSK_ZJRB--GBK1-0;宋体" w:hAnsi="FZLTSK_ZJRB--GBK1-0;宋体"/>
          <w:color w:val="000000"/>
          <w:sz w:val="25"/>
          <w:lang w:eastAsia="zh-CN"/>
        </w:rPr>
      </w:r>
    </w:p>
    <w:p>
      <w:pPr>
        <w:pStyle w:val="Normal"/>
        <w:widowControl w:val="false"/>
        <w:autoSpaceDE w:val="false"/>
        <w:ind w:firstLine="500"/>
        <w:rPr>
          <w:rFonts w:ascii="FZLTSK_ZJRB--GBK1-0;宋体" w:hAnsi="FZLTSK_ZJRB--GBK1-0;宋体" w:eastAsia="FZLTSK_ZJRB--GBK1-0;宋体" w:cs="FZLTSK_ZJRB--GBK1-0;宋体"/>
          <w:color w:val="000000"/>
          <w:sz w:val="25"/>
          <w:lang w:eastAsia="zh-CN"/>
        </w:rPr>
      </w:pPr>
      <w:r>
        <w:rPr>
          <w:rFonts w:eastAsia="FZLTSK_ZJRB--GBK1-0;宋体" w:cs="FZLTSK_ZJRB--GBK1-0;宋体" w:ascii="FZLTSK_ZJRB--GBK1-0;宋体" w:hAnsi="FZLTSK_ZJRB--GBK1-0;宋体"/>
          <w:color w:val="000000"/>
          <w:sz w:val="25"/>
          <w:lang w:eastAsia="zh-CN"/>
        </w:rPr>
      </w:r>
    </w:p>
    <w:p>
      <w:pPr>
        <w:pStyle w:val="Normal"/>
        <w:widowControl w:val="false"/>
        <w:autoSpaceDE w:val="false"/>
        <w:ind w:firstLine="500"/>
        <w:rPr>
          <w:rFonts w:ascii="FZLTSK_ZJRB--GBK1-0;宋体" w:hAnsi="FZLTSK_ZJRB--GBK1-0;宋体" w:eastAsia="FZLTSK_ZJRB--GBK1-0;宋体" w:cs="FZLTSK_ZJRB--GBK1-0;宋体"/>
          <w:color w:val="000000"/>
          <w:sz w:val="25"/>
          <w:lang w:eastAsia="zh-CN"/>
        </w:rPr>
      </w:pPr>
      <w:r>
        <w:rPr>
          <w:rFonts w:eastAsia="FZLTSK_ZJRB--GBK1-0;宋体" w:cs="FZLTSK_ZJRB--GBK1-0;宋体" w:ascii="FZLTSK_ZJRB--GBK1-0;宋体" w:hAnsi="FZLTSK_ZJRB--GBK1-0;宋体"/>
          <w:color w:val="000000"/>
          <w:sz w:val="25"/>
          <w:lang w:eastAsia="zh-CN"/>
        </w:rPr>
      </w:r>
    </w:p>
    <w:tbl>
      <w:tblPr>
        <w:tblW w:w="8472" w:type="dxa"/>
        <w:jc w:val="left"/>
        <w:tblInd w:w="108" w:type="dxa"/>
        <w:tblLayout w:type="fixed"/>
        <w:tblCellMar>
          <w:top w:w="0" w:type="dxa"/>
          <w:left w:w="108" w:type="dxa"/>
          <w:bottom w:w="0" w:type="dxa"/>
          <w:right w:w="108" w:type="dxa"/>
        </w:tblCellMar>
      </w:tblPr>
      <w:tblGrid>
        <w:gridCol w:w="1101"/>
        <w:gridCol w:w="1275"/>
        <w:gridCol w:w="2694"/>
        <w:gridCol w:w="850"/>
        <w:gridCol w:w="2552"/>
      </w:tblGrid>
      <w:tr>
        <w:trPr>
          <w:trHeight w:val="7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企业概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企业名称       （盖章）</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7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法人代表</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电话</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7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联系人</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电话</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7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传真</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手机</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70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节能项目概况或</w:t>
            </w:r>
          </w:p>
          <w:p>
            <w:pPr>
              <w:pStyle w:val="Normal"/>
              <w:widowControl/>
              <w:jc w:val="center"/>
              <w:rPr>
                <w:rFonts w:ascii="宋体" w:hAnsi="宋体" w:eastAsia="宋体" w:cs="宋体"/>
                <w:kern w:val="0"/>
                <w:sz w:val="22"/>
              </w:rPr>
            </w:pPr>
            <w:r>
              <w:rPr>
                <w:rFonts w:ascii="宋体" w:hAnsi="宋体" w:cs="宋体"/>
                <w:kern w:val="0"/>
                <w:sz w:val="22"/>
              </w:rPr>
              <w:t>节能产品介绍</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名称或产品名称</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243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内容</w:t>
            </w:r>
          </w:p>
          <w:p>
            <w:pPr>
              <w:pStyle w:val="Normal"/>
              <w:widowControl/>
              <w:jc w:val="center"/>
              <w:rPr>
                <w:rFonts w:ascii="宋体" w:hAnsi="宋体" w:eastAsia="宋体" w:cs="宋体"/>
                <w:kern w:val="0"/>
                <w:sz w:val="22"/>
              </w:rPr>
            </w:pPr>
            <w:r>
              <w:rPr>
                <w:rFonts w:ascii="宋体" w:hAnsi="宋体" w:cs="宋体"/>
                <w:kern w:val="0"/>
                <w:sz w:val="22"/>
              </w:rPr>
              <w:t>或</w:t>
            </w:r>
          </w:p>
          <w:p>
            <w:pPr>
              <w:pStyle w:val="Normal"/>
              <w:widowControl/>
              <w:jc w:val="center"/>
              <w:rPr>
                <w:rFonts w:ascii="宋体" w:hAnsi="宋体" w:eastAsia="宋体" w:cs="宋体"/>
                <w:kern w:val="0"/>
                <w:sz w:val="22"/>
              </w:rPr>
            </w:pPr>
            <w:r>
              <w:rPr>
                <w:rFonts w:ascii="宋体" w:hAnsi="宋体" w:cs="宋体"/>
                <w:kern w:val="0"/>
                <w:sz w:val="22"/>
              </w:rPr>
              <w:t>节能产品介绍</w:t>
            </w:r>
          </w:p>
        </w:tc>
        <w:tc>
          <w:tcPr>
            <w:tcW w:w="6096"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p>
            <w:pPr>
              <w:pStyle w:val="Normal"/>
              <w:widowControl/>
              <w:jc w:val="center"/>
              <w:rPr>
                <w:rFonts w:ascii="宋体" w:hAnsi="宋体" w:eastAsia="宋体" w:cs="宋体"/>
                <w:kern w:val="0"/>
                <w:sz w:val="22"/>
              </w:rPr>
            </w:pPr>
            <w:r>
              <w:rPr>
                <w:rFonts w:ascii="宋体" w:hAnsi="宋体" w:cs="宋体"/>
                <w:kern w:val="0"/>
                <w:sz w:val="22"/>
              </w:rPr>
              <w:t>　</w:t>
            </w:r>
          </w:p>
          <w:p>
            <w:pPr>
              <w:pStyle w:val="Normal"/>
              <w:jc w:val="center"/>
              <w:rPr>
                <w:rFonts w:ascii="宋体" w:hAnsi="宋体" w:eastAsia="宋体" w:cs="宋体"/>
                <w:kern w:val="0"/>
                <w:sz w:val="22"/>
              </w:rPr>
            </w:pPr>
            <w:r>
              <w:rPr>
                <w:rFonts w:ascii="宋体" w:hAnsi="宋体" w:cs="宋体"/>
                <w:kern w:val="0"/>
                <w:sz w:val="22"/>
              </w:rPr>
              <w:t>　</w:t>
            </w:r>
          </w:p>
        </w:tc>
      </w:tr>
      <w:tr>
        <w:trPr>
          <w:trHeight w:val="306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项目节能实效</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节能结果</w:t>
            </w:r>
          </w:p>
          <w:p>
            <w:pPr>
              <w:pStyle w:val="Normal"/>
              <w:jc w:val="center"/>
              <w:rPr>
                <w:rFonts w:ascii="宋体" w:hAnsi="宋体" w:eastAsia="宋体" w:cs="宋体"/>
                <w:kern w:val="0"/>
                <w:sz w:val="22"/>
              </w:rPr>
            </w:pPr>
            <w:r>
              <w:rPr>
                <w:rFonts w:ascii="宋体" w:hAnsi="宋体" w:cs="宋体"/>
                <w:kern w:val="0"/>
                <w:sz w:val="22"/>
              </w:rPr>
              <w:t>或</w:t>
            </w:r>
          </w:p>
          <w:p>
            <w:pPr>
              <w:pStyle w:val="Normal"/>
              <w:jc w:val="center"/>
              <w:rPr>
                <w:rFonts w:ascii="宋体" w:hAnsi="宋体" w:eastAsia="宋体" w:cs="宋体"/>
                <w:kern w:val="0"/>
                <w:sz w:val="22"/>
              </w:rPr>
            </w:pPr>
            <w:r>
              <w:rPr>
                <w:rFonts w:ascii="宋体" w:hAnsi="宋体" w:cs="宋体"/>
                <w:kern w:val="0"/>
                <w:sz w:val="22"/>
              </w:rPr>
              <w:t>效果描述</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p>
            <w:pPr>
              <w:pStyle w:val="Normal"/>
              <w:jc w:val="center"/>
              <w:rPr>
                <w:rFonts w:ascii="宋体" w:hAnsi="宋体" w:eastAsia="宋体" w:cs="宋体"/>
                <w:kern w:val="0"/>
                <w:sz w:val="22"/>
              </w:rPr>
            </w:pPr>
            <w:r>
              <w:rPr>
                <w:rFonts w:ascii="宋体" w:hAnsi="宋体" w:cs="宋体"/>
                <w:kern w:val="0"/>
                <w:sz w:val="22"/>
              </w:rPr>
              <w:t>　</w:t>
            </w:r>
          </w:p>
          <w:p>
            <w:pPr>
              <w:pStyle w:val="Normal"/>
              <w:jc w:val="center"/>
              <w:rPr>
                <w:rFonts w:ascii="宋体" w:hAnsi="宋体" w:eastAsia="宋体" w:cs="宋体"/>
                <w:kern w:val="0"/>
                <w:sz w:val="22"/>
              </w:rPr>
            </w:pPr>
            <w:r>
              <w:rPr>
                <w:rFonts w:ascii="宋体" w:hAnsi="宋体" w:cs="宋体"/>
                <w:kern w:val="0"/>
                <w:sz w:val="22"/>
              </w:rPr>
              <w:t>　</w:t>
            </w:r>
          </w:p>
          <w:p>
            <w:pPr>
              <w:pStyle w:val="Normal"/>
              <w:jc w:val="center"/>
              <w:rPr>
                <w:rFonts w:ascii="宋体" w:hAnsi="宋体" w:eastAsia="宋体" w:cs="宋体"/>
                <w:kern w:val="0"/>
                <w:sz w:val="22"/>
              </w:rPr>
            </w:pPr>
            <w:r>
              <w:rPr>
                <w:rFonts w:ascii="宋体" w:hAnsi="宋体" w:cs="宋体"/>
                <w:kern w:val="0"/>
                <w:sz w:val="22"/>
              </w:rPr>
              <w:t>　</w:t>
            </w:r>
          </w:p>
          <w:p>
            <w:pPr>
              <w:pStyle w:val="Normal"/>
              <w:jc w:val="center"/>
              <w:rPr>
                <w:rFonts w:ascii="宋体" w:hAnsi="宋体" w:eastAsia="宋体" w:cs="宋体"/>
                <w:kern w:val="0"/>
                <w:sz w:val="22"/>
              </w:rPr>
            </w:pPr>
            <w:r>
              <w:rPr>
                <w:rFonts w:ascii="宋体" w:hAnsi="宋体" w:cs="宋体"/>
                <w:kern w:val="0"/>
                <w:sz w:val="22"/>
              </w:rPr>
              <w:t>　</w:t>
            </w:r>
          </w:p>
        </w:tc>
      </w:tr>
      <w:tr>
        <w:trPr>
          <w:trHeight w:val="173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eastAsia="宋体" w:cs="宋体"/>
                <w:kern w:val="0"/>
                <w:sz w:val="22"/>
              </w:rPr>
            </w:pPr>
            <w:r>
              <w:rPr>
                <w:rFonts w:ascii="宋体" w:hAnsi="宋体" w:cs="宋体"/>
                <w:kern w:val="0"/>
                <w:sz w:val="22"/>
              </w:rPr>
              <w:t>企业简介</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bl>
    <w:p>
      <w:pPr>
        <w:pStyle w:val="Normal"/>
        <w:ind w:firstLine="2249"/>
        <w:rPr>
          <w:b/>
          <w:b/>
          <w:sz w:val="32"/>
          <w:szCs w:val="32"/>
        </w:rPr>
      </w:pPr>
      <w:r>
        <w:rPr>
          <w:b/>
          <w:sz w:val="32"/>
          <w:szCs w:val="32"/>
        </w:rPr>
        <w:t>浙江“节能创新十强</w:t>
      </w:r>
      <w:r>
        <w:rPr>
          <w:rFonts w:eastAsia="Times New Roman"/>
          <w:b/>
          <w:sz w:val="32"/>
          <w:szCs w:val="32"/>
        </w:rPr>
        <w:t xml:space="preserve"> </w:t>
      </w:r>
      <w:r>
        <w:rPr>
          <w:b/>
          <w:sz w:val="32"/>
          <w:szCs w:val="32"/>
        </w:rPr>
        <w:t>”申报表</w:t>
      </w:r>
    </w:p>
    <w:p>
      <w:pPr>
        <w:pStyle w:val="Normal"/>
        <w:rPr>
          <w:b/>
          <w:b/>
          <w:sz w:val="32"/>
          <w:szCs w:val="32"/>
        </w:rPr>
      </w:pPr>
      <w:r>
        <w:rPr>
          <w:b/>
          <w:sz w:val="32"/>
          <w:szCs w:val="32"/>
        </w:rPr>
        <w:t>浙江日报</w:t>
      </w:r>
    </w:p>
    <w:p>
      <w:pPr>
        <w:pStyle w:val="Normal"/>
        <w:jc w:val="left"/>
        <w:rPr>
          <w:b/>
          <w:b/>
          <w:szCs w:val="21"/>
        </w:rPr>
      </w:pPr>
      <w:r>
        <w:rPr>
          <w:b/>
          <w:szCs w:val="21"/>
        </w:rPr>
        <w:t>联系人：钱菊香</w:t>
      </w:r>
    </w:p>
    <w:p>
      <w:pPr>
        <w:pStyle w:val="Normal"/>
        <w:jc w:val="left"/>
        <w:rPr>
          <w:b/>
          <w:b/>
          <w:szCs w:val="21"/>
        </w:rPr>
      </w:pPr>
      <w:r>
        <w:rPr>
          <w:b/>
          <w:szCs w:val="21"/>
        </w:rPr>
        <w:t>电话：</w:t>
      </w:r>
      <w:r>
        <w:rPr>
          <w:b/>
          <w:szCs w:val="21"/>
        </w:rPr>
        <w:t>0571-85311204  13588704412</w:t>
      </w:r>
    </w:p>
    <w:p>
      <w:pPr>
        <w:pStyle w:val="Normal"/>
        <w:jc w:val="left"/>
        <w:rPr>
          <w:b/>
          <w:b/>
          <w:szCs w:val="21"/>
        </w:rPr>
      </w:pPr>
      <w:r>
        <w:rPr>
          <w:b/>
          <w:szCs w:val="21"/>
        </w:rPr>
        <w:t>传真：</w:t>
      </w:r>
      <w:r>
        <w:rPr>
          <w:b/>
          <w:szCs w:val="21"/>
        </w:rPr>
        <w:t xml:space="preserve">0571-85199634 </w:t>
      </w:r>
    </w:p>
    <w:p>
      <w:pPr>
        <w:pStyle w:val="Normal"/>
        <w:jc w:val="left"/>
        <w:rPr>
          <w:b/>
          <w:b/>
          <w:szCs w:val="21"/>
        </w:rPr>
      </w:pPr>
      <w:r>
        <w:rPr>
          <w:b/>
          <w:szCs w:val="21"/>
        </w:rPr>
        <w:t>资料发送</w:t>
      </w:r>
      <w:r>
        <w:rPr>
          <w:b/>
          <w:szCs w:val="21"/>
        </w:rPr>
        <w:t>QQ</w:t>
      </w:r>
      <w:r>
        <w:rPr>
          <w:b/>
          <w:szCs w:val="21"/>
        </w:rPr>
        <w:t>：</w:t>
      </w:r>
      <w:r>
        <w:rPr>
          <w:b/>
          <w:szCs w:val="21"/>
        </w:rPr>
        <w:t xml:space="preserve">259669177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ZLTSK_ZJRB--GBK1-0">
    <w:altName w:val="宋体"/>
    <w:charset w:val="86"/>
    <w:family w:val="auto"/>
    <w:pitch w:val="default"/>
  </w:font>
  <w:font w:name="FZBWKSK--GBK1-0">
    <w:altName w:val="宋体"/>
    <w:charset w:val="86"/>
    <w:family w:val="auto"/>
    <w:pitch w:val="default"/>
  </w:font>
  <w:font w:name="FZLTHK_ZJRB--GBK1-0">
    <w:altName w:val="宋体"/>
    <w:charset w:val="86"/>
    <w:family w:val="auto"/>
    <w:pitch w:val="default"/>
  </w:font>
  <w:font w:name="NEU-BZ">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n</dc:creator>
  <dc:description/>
  <dc:language>en-US</dc:language>
  <cp:lastModifiedBy>jn</cp:lastModifiedBy>
  <dcterms:modified xsi:type="dcterms:W3CDTF">2014-10-20T06:28:49Z</dcterms:modified>
  <cp:revision>2</cp:revision>
  <dc:subject/>
  <dc:title>2014 浙江“节能创新十强评选”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