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color w:val="FF0000"/>
          <w:w w:val="90"/>
          <w:sz w:val="72"/>
          <w:lang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90"/>
          <w:sz w:val="72"/>
          <w:lang w:eastAsia="zh-CN"/>
        </w:rPr>
        <w:t>浙江省燃气具行业协会文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w w:val="90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w w:val="90"/>
          <w:sz w:val="30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浙燃气具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协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【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号 </w:t>
      </w:r>
    </w:p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FF0000"/>
          <w:sz w:val="30"/>
          <w:u w:val="single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方正大标宋简体" w:eastAsia="方正大标宋简体"/>
          <w:b/>
          <w:bCs/>
          <w:sz w:val="44"/>
        </w:rPr>
        <w:t>关于征集</w:t>
      </w:r>
      <w:r>
        <w:rPr>
          <w:rFonts w:ascii="方正大标宋简体" w:hAnsi="方正大标宋简体" w:cs="方正大标宋简体" w:eastAsia="方正大标宋简体"/>
          <w:b/>
          <w:bCs/>
          <w:sz w:val="44"/>
          <w:lang w:eastAsia="zh-CN"/>
        </w:rPr>
        <w:t>燃气具行业</w:t>
      </w:r>
      <w:r>
        <w:rPr>
          <w:rFonts w:ascii="方正大标宋简体" w:hAnsi="方正大标宋简体" w:cs="方正大标宋简体" w:eastAsia="方正大标宋简体"/>
          <w:b/>
          <w:bCs/>
          <w:sz w:val="44"/>
        </w:rPr>
        <w:t>科技论文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各会员单位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近年来我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燃气具行业依靠科技创新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、技术进步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使浙江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燃气具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产品始终在全国保持领先地位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在国内外享有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较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高的声誉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这些技术创新成果，凝聚了全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燃气具行业技术人员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的心血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为了将行业内技术人员的科技结晶用文字形式保留下来，并借此构筑相互交流、相互学习的平台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协会举办科技论文征集活动。具体事项通知如下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一、时间：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二、范围：全体会员单位及科学技术委员会成员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三、内容：涉及技术范畴的所有技术创新、工艺、技术改造、发明专利、节能减排、标准化应用、检验检测、国外燃气具技术介绍等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四、形式：可以以电子邮件形式发送至协会邮箱：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zjrqj@126.com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五、评选：在“公平、公开、公正”的原则下，由协会科学技术委员会专家对论文进行审查评选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六、奖励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（一）挑选较优秀的论文编印《浙江燃气具行业优秀科技论文》第一辑，在全国燃气具行业内交流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（二）从优秀论文中评选一等奖一篇、二等奖二篇、三等奖三篇，优秀奖若干，并分别给予奖励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（三）优秀论文在《浙江燃气具》杂志发表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希望各会员单位组织技术人员撰写科技论文，并安排写作时间，积极支持科技人员参加“科技论文征集”活动。科技论文较多的、组织这项活动特别积极的单位，协会将设“科技论文征集活动组织奖”。以示鼓励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如有问题，请打电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8578600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7695</wp:posOffset>
            </wp:positionH>
            <wp:positionV relativeFrom="paragraph">
              <wp:posOffset>-93980</wp:posOffset>
            </wp:positionV>
            <wp:extent cx="145923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浙江省燃气具行业协会</w:t>
      </w:r>
    </w:p>
    <w:p>
      <w:pPr>
        <w:pStyle w:val="Normal"/>
        <w:spacing w:lineRule="exact" w:line="56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eastAsia="zh-CN"/>
        </w:rPr>
        <w:t>日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0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63" w:right="11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3:00Z</dcterms:created>
  <dc:creator/>
  <dc:description/>
  <cp:keywords/>
  <dc:language>en-US</dc:language>
  <cp:lastModifiedBy>微软用户</cp:lastModifiedBy>
  <dcterms:modified xsi:type="dcterms:W3CDTF">2012-04-06T07:08:00Z</dcterms:modified>
  <cp:revision>14</cp:revision>
  <dc:subject/>
  <dc:title>浙燃气具燃字【2009】第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